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szCs w:val="24"/>
        </w:rPr>
      </w:pPr>
      <w:r>
        <w:rPr>
          <w:b/>
          <w:szCs w:val="24"/>
        </w:rPr>
        <w:t>Mẫu số: 37/TB-ĐKT</w:t>
      </w:r>
      <w:r>
        <w:rPr>
          <w:szCs w:val="24"/>
        </w:rPr>
        <w:br/>
      </w:r>
      <w:r>
        <w:rPr>
          <w:i/>
          <w:szCs w:val="24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/>
                <w:szCs w:val="24"/>
              </w:rPr>
              <w:t>.......(1)…….</w:t>
              <w:br/>
            </w:r>
            <w:r>
              <w:rPr>
                <w:rFonts w:eastAsia="Times New Roman"/>
                <w:b/>
                <w:szCs w:val="24"/>
              </w:rPr>
              <w:t>…….(2)……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…../TB-…..(3)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., ngày …. tháng …. năm …..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Về việc khôi phục mã số thuế theo đơn vị chủ quản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Luật Quản lý thuế số 83/2019/QH14 ngày 13 tháng 6 năm 2019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Thông tư số 105/2020/TT-BTC ngày 03/12/2020 của Bộ Tài chính hướng dẫn về đăng ký thuế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Căn cứ hồ sơ đề nghị khôi phục mã số thuế .....(4)...., của …..(5)……, nộp ngày.../.../….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ơ quan thuế khôi phục trạng thái hoạt động cho mã số thuế &lt;đơn vị phụ thuộc&gt;, &lt;mã số thuế nộp thay&gt; theo trạng thái đơn vị chủ quản (chi tiết mã số thuế được khôi phục theo danh sách kèm theo)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Mã số thuế được khôi phục từ ngày …/…./…. Người nộp thuế được phép sử dụng mã số thuế theo quy định của Luật Quản lý thuế kể từ ngày ghi trên Thông báo này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ếu có vướng mắc, xin vui lòng liên hệ với cơ quan thuế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.......(5)……, ...(6)……….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Địa chỉ: ……………..(7)………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Số điện thoại: </w:t>
        <w:tab/>
        <w:tab/>
        <w:tab/>
        <w:tab/>
        <w:t>Địa chỉ E-mail:</w:t>
      </w:r>
    </w:p>
    <w:p>
      <w:pPr>
        <w:pStyle w:val="Normal"/>
        <w:spacing w:before="120" w:after="160"/>
        <w:rPr/>
      </w:pPr>
      <w:r>
        <w:rPr>
          <w:szCs w:val="24"/>
        </w:rPr>
        <w:t>Cơ quan thuế thông báo để người nộp thuế và cơ quan thuế có liên quan được biết và thực hiện./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/>
                <w:b/>
                <w:i/>
                <w:szCs w:val="24"/>
              </w:rPr>
              <w:br/>
              <w:t>Nơi nhận:</w:t>
              <w:br/>
            </w:r>
            <w:r>
              <w:rPr>
                <w:rFonts w:eastAsia="Times New Roman"/>
                <w:szCs w:val="24"/>
              </w:rPr>
              <w:t>- &lt;NNT có trong danh sách, CQT quản lý NNT&gt;;</w:t>
              <w:br/>
              <w:t>- &lt;Các bộ phận có liên quan: Thanh tra kiểm tra,…&gt;;</w:t>
              <w:br/>
              <w:t>- …………..;</w:t>
              <w:br/>
              <w:t>- Lưu: VT, BP ban hành T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QUYỀN HẠN, CHỨC VỤ CỦA NGƯỜI KÝ (8)</w:t>
              <w:br/>
            </w:r>
            <w:r>
              <w:rPr>
                <w:rFonts w:eastAsia="Times New Roman"/>
                <w:i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1): Tên cơ quan thuế cấp trên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2): Tên cơ quan thuế cấp dưới/CQT ban hành Thông báo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3): Cục Thuế (CT) hoặc Chi cục Thuế (CC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4): Mã số thuế của đơn vị chủ quản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5): Tên đơn vị chủ quản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6): Bộ phận mà người nộp thuế có thể liên hệ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7): Ghi cụ thể địa chỉ cơ quan thuế nơi ban hành Thông báo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8): Thủ trưởng cơ quan thuế hoặc thừa ủy quyền theo quy định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b/>
          <w:szCs w:val="24"/>
        </w:rPr>
        <w:t>DANH SÁCH</w:t>
        <w:br/>
        <w:t>ĐƠN VỊ PHỤ THUỘC KHÔI PHỤC MÃ SỐ THUẾ THEO ĐƠN VỊ CHỦ QUẢN</w:t>
        <w:br/>
      </w:r>
      <w:r>
        <w:rPr>
          <w:i/>
          <w:szCs w:val="24"/>
        </w:rPr>
        <w:t>(Kèm theo Thông báo số ... ngày ... của ..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626"/>
        <w:gridCol w:w="2486"/>
        <w:gridCol w:w="336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MST của đơn vị phụ thuộ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Tên N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CQT trực tiếp quản l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b/>
          <w:szCs w:val="24"/>
        </w:rPr>
        <w:t>DANH SÁCH</w:t>
        <w:br/>
        <w:t>MÃ SỐ THUẾ NỘP THAY KHÔI PHỤC THEO ĐƠN VỊ CHỦ QUẢN</w:t>
        <w:br/>
      </w:r>
      <w:r>
        <w:rPr>
          <w:i/>
          <w:szCs w:val="24"/>
        </w:rPr>
        <w:t>(Kèm theo Thông báo số ... ngày ... của ..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380"/>
        <w:gridCol w:w="512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MST nộp tha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CQT trực tiếp quản l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105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05:00Z</dcterms:created>
  <dc:creator>SyHieuPTVB</dc:creator>
  <dc:description/>
  <cp:keywords/>
  <dc:language>en-US</dc:language>
  <cp:lastModifiedBy>SyHieuPTVB</cp:lastModifiedBy>
  <dcterms:modified xsi:type="dcterms:W3CDTF">2023-07-01T08:05:00Z</dcterms:modified>
  <cp:revision>2</cp:revision>
  <dc:subject/>
  <dc:title/>
</cp:coreProperties>
</file>